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t>REGULAMIN</w:t>
      </w:r>
    </w:p>
    <w:p>
      <w:pPr>
        <w:pStyle w:val="Heading"/>
        <w:rPr>
          <w:rFonts w:ascii="Cambria" w:hAnsi="Cambria" w:cs="Cambria"/>
          <w:color w:val="262626"/>
          <w:sz w:val="20"/>
          <w:szCs w:val="20"/>
        </w:rPr>
      </w:pPr>
      <w:r>
        <w:rPr>
          <w:rFonts w:cs="Cambria" w:ascii="Cambria" w:hAnsi="Cambria"/>
          <w:color w:val="262626"/>
          <w:sz w:val="20"/>
          <w:szCs w:val="20"/>
        </w:rPr>
        <w:t>Zawodów w wyciskaniu na ławeczce poziomej</w:t>
      </w:r>
    </w:p>
    <w:p>
      <w:pPr>
        <w:pStyle w:val="Heading"/>
        <w:rPr>
          <w:rFonts w:ascii="Arial Black" w:hAnsi="Arial Black" w:cs="Arial Black"/>
          <w:color w:val="262626"/>
          <w:sz w:val="16"/>
          <w:szCs w:val="20"/>
        </w:rPr>
      </w:pPr>
      <w:r>
        <w:rPr>
          <w:rFonts w:cs="Arial Black" w:ascii="Arial Black" w:hAnsi="Arial Black"/>
          <w:color w:val="262626"/>
          <w:sz w:val="16"/>
          <w:szCs w:val="20"/>
        </w:rPr>
      </w:r>
    </w:p>
    <w:p>
      <w:pPr>
        <w:pStyle w:val="Heading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16"/>
        </w:rPr>
      </w:pPr>
      <w:r>
        <w:rPr>
          <w:b/>
          <w:bCs/>
          <w:sz w:val="16"/>
        </w:rPr>
        <w:t>CEL ZAWODÓW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opularyzacja dyscyplin siłowych oraz aktywności ruchowej wśród mieszkańców Gminy Niebylec.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Integracja środowisk kulturalnych oraz organizacji zajmujących się kulturą fizyczną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Wyłonienie najlepszych zawodników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ORGANIZATORZY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Gminny Ośrodek Kultury w Niebylcu, opiekun Siłowni Champion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TERMIN I MIEJSCE ZAWODÓW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Termin: </w:t>
      </w:r>
      <w:r>
        <w:rPr>
          <w:b/>
          <w:color w:val="FF0000"/>
          <w:sz w:val="16"/>
          <w:u w:val="single"/>
        </w:rPr>
        <w:t>10 lipiec 2021, godz. 16.00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Miejsce: Siłownia Champion w Niebylcu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WARUNKI UCZESTNICTWA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  <w:sz w:val="16"/>
        </w:rPr>
      </w:pPr>
      <w:r>
        <w:rPr>
          <w:sz w:val="16"/>
        </w:rPr>
        <w:t xml:space="preserve">Do udziału w zawodach dopuszczane są osoby pełnoletnie </w:t>
      </w:r>
      <w:r>
        <w:rPr>
          <w:b/>
          <w:color w:val="FF0000"/>
          <w:sz w:val="16"/>
        </w:rPr>
        <w:t>mieszkające na terenie Gminy Niebylec</w:t>
      </w:r>
      <w:r>
        <w:rPr>
          <w:sz w:val="16"/>
        </w:rPr>
        <w:t xml:space="preserve">, które przed zawodami podpiszą wymagane oświadczenie i </w:t>
      </w:r>
      <w:r>
        <w:rPr>
          <w:b/>
          <w:color w:val="FF0000"/>
          <w:sz w:val="16"/>
        </w:rPr>
        <w:t>korzystali w roku 2021 z sali siłowni Champion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 xml:space="preserve">W zawodach mogą brać udział również </w:t>
      </w:r>
      <w:r>
        <w:rPr>
          <w:color w:val="FF0000"/>
          <w:sz w:val="16"/>
        </w:rPr>
        <w:t>osoby niepełnoletnie</w:t>
      </w:r>
      <w:r>
        <w:rPr>
          <w:sz w:val="16"/>
        </w:rPr>
        <w:t xml:space="preserve"> za okazaniem oświadczenia od rodziców że chcą wziąć udział w takich zawodach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6"/>
        </w:rPr>
      </w:pPr>
      <w:r>
        <w:rPr>
          <w:sz w:val="16"/>
        </w:rPr>
        <w:t>Organizator nie ponosi odpowiedzialności prawnej za udział w zawodach osób chorych, i wynikające z tego wypadki, oraz skutki wypadków podczas zawodów i odszkodowania z tym związane</w:t>
      </w:r>
    </w:p>
    <w:p>
      <w:pPr>
        <w:pStyle w:val="Normal"/>
        <w:ind w:left="1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SPOSÓB RYWALIZACJ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>Zawody obejmują jedną konkurencję – wyciskanie sztangi leżąc na ławeczce poziomej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KOMISJA SĘDZIOWSKA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Opiekun siłowni Champion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Osoba wybrana przez inst. nie biorąca udziału w zawodach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STRÓJ STARTOWY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</w:rPr>
        <w:t>Dozwolony jest dowolny strój startowy, obejmujący koszulkę z krótkim rękawem (aby widoczny był wyprost łokcia)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Spodnie sportowe lub krótkie spodenk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>Konieczne jest zmienne obuwie sportow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>Dozwolone jest używanie opasek na nadgarstki, pasów usztywniających kręgosłup (jeśli jest on używany to powinien być noszony na kostiumie sportowym)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>Dopuszczalne jest używanie rękawiczek podczas wyciskania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NAGRODY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 xml:space="preserve">medale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 xml:space="preserve">dyplomy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>pamiątkowe puchark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nagrody rzeczowe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</w:rPr>
        <w:t>ZASADY WYSISKANIA  SZTANGI  LEŻĄC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>Rozstaw rąk nie może przekroczyć 81cm licząc między palcami wskazującymi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  <w:szCs w:val="20"/>
        </w:rPr>
        <w:t>Zawodnik może samodzielnie zdjąć sztangę ze stojaków lub poprosić o podanie obsługę techniczną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20"/>
        </w:rPr>
        <w:t>Rozpoczynamy z wyprostowanych ramion w stawach łokciowych na komendę „start” sędziego główneg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20"/>
        </w:rPr>
        <w:t>Po komendzie „start” opuszcza sztangę na klatkę piersiową (obszar wzdłuż mostka). Po opuszczeniu od razu wyciska sztangę w górę do pełnego, lecz nie przesadnego wyprostu ramion w stawach łokciowych.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  <w:szCs w:val="20"/>
        </w:rPr>
        <w:t>W przypadku cofnięcia się sztangi podczas wyciskania, sędzia ma prawo wydać polecenie zabrania sztangi zawodnikowi przez obsługę techniczną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UWAGA</w:t>
      </w:r>
    </w:p>
    <w:p>
      <w:pPr>
        <w:pStyle w:val="Normal"/>
        <w:numPr>
          <w:ilvl w:val="1"/>
          <w:numId w:val="2"/>
        </w:numPr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Ważenie zawodników od godziny 15:45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Przydzielenie zawodników do poszczególnych kategorii wagowych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Wszyscy zawodnicy przed ważeniem podpiszą pisemne oświadczenie o braku przeciwwskazań do uczestnictwa w zawodach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6"/>
        </w:rPr>
        <w:t>Zawodnik poda wartość pierwszego podejścia na zawodach np. 100 kg.</w:t>
      </w:r>
    </w:p>
    <w:p>
      <w:pPr>
        <w:pStyle w:val="TextBody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Niedostosowanie się do obowiązującego regulaminu zawodów spowoduje niedopuszczenie zawodnika do startu lub jego dyskwalifikac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</w:rPr>
      </w:pPr>
      <w:r>
        <w:rPr>
          <w:b/>
          <w:bCs/>
          <w:sz w:val="16"/>
        </w:rPr>
        <w:t>POSTANOWIENIA KOŃCOW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20"/>
        </w:rPr>
        <w:t>W sprawach nie objętych niniejszym regulaminem decydować będzie organizator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</w:r>
    </w:p>
    <w:p>
      <w:pPr>
        <w:pStyle w:val="Normal"/>
        <w:ind w:left="1080" w:hanging="0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(podpis zawodnika)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  <w:t>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podpis i pieczęć organizatora)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28" w:firstLine="336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ieczęć jednostki org.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817"/>
        </w:tabs>
        <w:ind w:left="1817" w:hanging="73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3:00Z</dcterms:created>
  <dc:creator>admin</dc:creator>
  <dc:description/>
  <cp:keywords/>
  <dc:language>en-US</dc:language>
  <cp:lastModifiedBy>GOK Niebylec</cp:lastModifiedBy>
  <cp:lastPrinted>2021-07-06T09:01:00Z</cp:lastPrinted>
  <dcterms:modified xsi:type="dcterms:W3CDTF">2021-07-08T06:45:00Z</dcterms:modified>
  <cp:revision>18</cp:revision>
  <dc:subject/>
  <dc:title/>
</cp:coreProperties>
</file>